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Глава Звениговской</w:t>
      </w:r>
    </w:p>
    <w:p>
      <w:pPr>
        <w:pStyle w:val="Normal"/>
        <w:tabs>
          <w:tab w:val="clear" w:pos="708"/>
          <w:tab w:val="left" w:pos="5622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ородской администрации</w:t>
      </w:r>
    </w:p>
    <w:p>
      <w:pPr>
        <w:pStyle w:val="Normal"/>
        <w:tabs>
          <w:tab w:val="clear" w:pos="708"/>
          <w:tab w:val="left" w:pos="5622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Звениговского муниципального</w:t>
      </w:r>
    </w:p>
    <w:p>
      <w:pPr>
        <w:pStyle w:val="Normal"/>
        <w:tabs>
          <w:tab w:val="clear" w:pos="708"/>
          <w:tab w:val="left" w:pos="5622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 xml:space="preserve">района Республики Марий Эл                                  </w:t>
        <w:tab/>
        <w:t xml:space="preserve">    А.С.Кулалаев</w:t>
      </w:r>
    </w:p>
    <w:p>
      <w:pPr>
        <w:pStyle w:val="Normal"/>
        <w:tabs>
          <w:tab w:val="clear" w:pos="708"/>
          <w:tab w:val="left" w:pos="5622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от «13» апреля 2023года</w:t>
      </w:r>
    </w:p>
    <w:p>
      <w:pPr>
        <w:pStyle w:val="Normal"/>
        <w:tabs>
          <w:tab w:val="clear" w:pos="708"/>
          <w:tab w:val="left" w:pos="626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6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ПИСОК  ГРАЖДАН  ГОРОДА   ЗВЕНИГОВО ПОСТАВЛЕННЫХ НА УЧЁ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КАЧЕСТВЕ  НУЖДАЮЩИХСЯ  В  УЛУЧШЕНИИ  ЖИЛИЩНЫХ  УСЛОВ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5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9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5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7"/>
        <w:gridCol w:w="2160"/>
        <w:gridCol w:w="2032"/>
        <w:gridCol w:w="992"/>
        <w:gridCol w:w="851"/>
        <w:gridCol w:w="1417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, 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96" w:leader="none"/>
                <w:tab w:val="left" w:pos="804" w:leader="none"/>
              </w:tabs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.</w:t>
            </w:r>
          </w:p>
          <w:p>
            <w:pPr>
              <w:pStyle w:val="Normal"/>
              <w:tabs>
                <w:tab w:val="clear" w:pos="708"/>
                <w:tab w:val="left" w:pos="-96" w:leader="none"/>
                <w:tab w:val="left" w:pos="804" w:leader="none"/>
              </w:tabs>
              <w:ind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1964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 инвалид 2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. Звениг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Некрасов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д.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35/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в 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7. 2002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№ 16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7.200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3.1961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ер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алид 3гр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Чуваш-Отары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ер.Чуваш-Отарский,д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.2010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№ 1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5.201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с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ор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3.1983г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»ВС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бенок инвалид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ы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Звениг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Комсомольская,д.6,кв.1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/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10.2012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№ 25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.10.2012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пил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ла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ими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4.1985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С энер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детна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 Звениг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утяк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96, кв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9.2015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№39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гор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2.1986г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ЭТ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венигов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 .Пушкин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2,кв.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/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№21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8.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бтрахманов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1969г.р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Звениговская СОШ №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г. Звениго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Горького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16,кв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6/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 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2.2008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т.№ 3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2.200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рцо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01.1986г.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» Частная охранная организация» МИГ-Восток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.Каза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Звенигов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л. Ростовщиков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72 кв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/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в. м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1.2011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. № 5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4.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</w:tbl>
    <w:p>
      <w:pPr>
        <w:pStyle w:val="Normal"/>
        <w:jc w:val="center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0:00Z</dcterms:created>
  <dc:creator>Albina</dc:creator>
  <dc:description/>
  <cp:keywords/>
  <dc:language>en-US</dc:language>
  <cp:lastModifiedBy>Сапожникова</cp:lastModifiedBy>
  <cp:lastPrinted>2023-04-14T12:51:00Z</cp:lastPrinted>
  <dcterms:modified xsi:type="dcterms:W3CDTF">2023-04-17T06:30:00Z</dcterms:modified>
  <cp:revision>6</cp:revision>
  <dc:subject/>
  <dc:title>УТВЕРЖДАЮ</dc:title>
</cp:coreProperties>
</file>